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2682" w:firstLine="72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DECRETO Nº 12889/2016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Abre crédito adicional suplementar ao orçamento vigente, no valor de R$ 183.550,00 e dá outras providências.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Raul Camilo Isotton,</w:t>
      </w:r>
      <w:r>
        <w:rPr>
          <w:rFonts w:ascii="Times New Roman" w:hAnsi="Times New Roman"/>
          <w:lang w:val="pt-BR"/>
        </w:rPr>
        <w:t xml:space="preserve"> Prefeito de Dois Vizinhos, Estado do Paraná, no uso de suas atribuições legais e com base no artigo 6º, parágrafo III, da Lei 2042/2015 – LOA. 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1º -</w:t>
      </w:r>
      <w:r>
        <w:rPr>
          <w:rFonts w:ascii="Times New Roman" w:hAnsi="Times New Roman"/>
          <w:lang w:val="pt-BR"/>
        </w:rPr>
        <w:t xml:space="preserve"> Fica aberto ao orçamento vigente, o crédito suplementar no valor de R$ 183.550,00 (cento e oitenta e três mil quinhentos e cinquenta reais)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1;  DEPARTAMENTO DE AGRICULTURA, PECUÁRIA MEIO AMBIENTE E REC ;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6.0016.2026;  ATIVIDADES DO DEPTO DE AGRICULTURA, PECUÁRIA, MEIO AMBIENTE E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.0.16.00.00;  OUTRAS DESPEAS VARIÁVEI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840;  00000;  Recursos Ordinários (Livres)  R$ 10.000,00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1;  DEPARTAMENTO DE AGRICULTURA, PECUÁRIA MEIO AMBIENTE E REC ;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6.0016.2026;  ATIVIDADES DO DEPTO DE AGRICULTURA, PECUÁRIA, MEIO AMBIENTE E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910;  00000;  Recursos Ordinários (Livres)  R$ 5.750,00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2;  DEPARTAMENTO DE AGRO-INDUSTREIA E INSPEÇÃO SANITÁRI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8.0017.2037;  DEPTO DE AGRO-INDUSTRIA E INSPEÇÃO SANITÁRIA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6.00.00;  OUTRAS DESPEAS VARIÁVEI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140;  00000;  Recursos Ordinários (Livres)  R$ 800,00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7;  SECRETARIA DE EDUCAÇÃO, CULTURA E ESPORTE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3;  DEPARTAMENTO DE ESPORTES E LAZER;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27.812.0026.1090;  AMPLIAÇÃO/REFORMA CENTROS ESPORTIVO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2980;  00000;  Recursos Ordinários (Livres)  R$ 50.000,00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8;  SECRETARIA DE SAÚD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3172;  00495;  Atenção Básica  R$ 2.000,00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8;  SECRETARIA DE SAÚD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2.0021.1099;  IMPLANTAÇÃO UPA I;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3390;  00000;  Recursos Ordinários (Livres)  R$ 115.000,00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2º -</w:t>
      </w:r>
      <w:r>
        <w:rPr>
          <w:rFonts w:ascii="Times New Roman" w:hAnsi="Times New Roman"/>
          <w:lang w:val="pt-BR"/>
        </w:rPr>
        <w:t xml:space="preserve"> Os recursos necessários à cobertura do presente crédito decorrerão do cancelamento parcial das dotações abaixo especificadas, em conformidade com o artigo 43 da Lei Federal n.º 4.320/64.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4;  ATENÇÃO BÁSICA; 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320;  00495;  Atenção Básica R$ 2.000,00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 SECRETARIA DE VIAÇÃO, OBRAS E SERVIÇOS URBANOS;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.002;  DEPARTAMENTO DE SERVIÇOS URBANOS;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6.782.0004.1119;  RENOVAÇÃO FROTA CAMINHÕES;  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3950;  00000;  Recursos Ordinários (Livres)  R$ 181.550,00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3º -</w:t>
      </w:r>
      <w:r>
        <w:rPr>
          <w:rFonts w:ascii="Times New Roman" w:hAnsi="Times New Roman"/>
          <w:lang w:val="pt-BR"/>
        </w:rPr>
        <w:t xml:space="preserve"> Este Decreto entra em vigor na data de sua publicação, com efeitos a partir de 02/05/2016.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Gabinete do Executivo Municipal de Dois Vizinhos, Estado do Paraná, aos dois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5F361-5670-41EF-85EA-85B8F29F1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8</Words>
  <Characters>2796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8:00Z</dcterms:created>
  <dc:creator>Suzana Cristina Winter</dc:creator>
  <dc:description/>
  <dc:language>en-US</dc:language>
  <cp:lastModifiedBy>Bianca Cristina Schreiber</cp:lastModifiedBy>
  <cp:lastPrinted>2016-04-29T13:33:00Z</cp:lastPrinted>
  <dcterms:modified xsi:type="dcterms:W3CDTF">2016-06-02T13:52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