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80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Silvia Maria Harka, para o cargo de provimento efetivo de </w:t>
      </w:r>
      <w:r>
        <w:rPr>
          <w:rFonts w:cs="Times New Roman" w:ascii="Times New Roman" w:hAnsi="Times New Roman"/>
          <w:iCs/>
          <w:sz w:val="24"/>
          <w:szCs w:val="24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SILVIA MARIA HARK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9.922.842-3/PR e do CPF/MF n.º 075.192.619-13, regularmente aprovada em Concurso Público, Edital 001/2015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 para desempenhar suas atividades junto a Secretaria de Educação, Cultura e Esportes/Escola Rural Municipal Nossa Senhora da Salete e Escola Municipal do Campo Plínio Salgado, com jornada de trabalho de 20 (vinte) horas semanais, a partir de 01 de junho de 2016, com base na Lei 1416/2008, Lei 1689/2012 e na Lei 1804/201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7D276-8A94-4BCF-A7F1-B99235949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7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6-06T13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