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DECRETO Nº 12981/2016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o Senhor Allison Bueno, para o cargo de provimento efetivo de Motoris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sz w:val="24"/>
          <w:szCs w:val="24"/>
        </w:rPr>
        <w:t>ALLISON BUEN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tador da Cédula de Identidade n.º 9.598.941-1/PR e do CPF/MF n.º 070.212.149-52, regularmente aprovado em Concurso Público, Edital 001/2014, para 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Motorista</w:t>
      </w:r>
      <w:r>
        <w:rPr>
          <w:rFonts w:cs="Times New Roman" w:ascii="Times New Roman" w:hAnsi="Times New Roman"/>
          <w:sz w:val="24"/>
          <w:szCs w:val="24"/>
        </w:rPr>
        <w:t>, Nível – 15, para desempenhar suas atividades junto a Secretaria de Saúde, com jornada de trabalho de 40 (quarenta) horas semanais, a partir de 06 de junho de 2016, com base na legislação vigente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seis dias do mês de junh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0072B8-5D6F-41A2-8713-81483C5A46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9</Words>
  <Characters>799</Characters>
  <CharactersWithSpaces>9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49:00Z</dcterms:created>
  <dc:creator>Suzana Cristina Winter</dc:creator>
  <dc:description/>
  <dc:language>en-US</dc:language>
  <cp:lastModifiedBy>Bianca Cristina Schreiber</cp:lastModifiedBy>
  <cp:lastPrinted>2016-06-06T14:12:00Z</cp:lastPrinted>
  <dcterms:modified xsi:type="dcterms:W3CDTF">2016-06-06T14:12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