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98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lemar Tartas</w:t>
      </w:r>
      <w:r>
        <w:rPr>
          <w:rFonts w:cs="Times New Roman" w:ascii="Times New Roman" w:hAnsi="Times New Roman"/>
          <w:sz w:val="22"/>
          <w:szCs w:val="22"/>
        </w:rPr>
        <w:t xml:space="preserve">, para o cargo d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LEMAR TARTA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7.878.390-7/PR e do CPF/MF n.º 038.440.539-80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do Campo José Bonifácio, com jornada de trabalho de 20 (vinte) horas semanais, no período de 06 de junho a 16 de dezembro de 2016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3F0CA-0536-4700-90C8-044D0C8DB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41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5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6-06T13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