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85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 servidora Daiane Cristina Redivo do cargo de provimento efetivo de Agente Administrativ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pedido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IANE CRISTINA REDIV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132-1, portadora da Cédula de Identidade n.º 5.021.414/SC e do CPF/MF n° 088.091.319-32, ocupante do cargo de </w:t>
      </w:r>
      <w:r>
        <w:rPr>
          <w:rFonts w:ascii="Times New Roman" w:hAnsi="Times New Roman"/>
          <w:b w:val="false"/>
          <w:sz w:val="24"/>
          <w:szCs w:val="24"/>
        </w:rPr>
        <w:t xml:space="preserve">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gente Administrativ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Desenvolvimento Econômico, Ciêntifico, Tecnológico e de Turismo/Departamento de Indústria, Comércio e Serviços, a partir de 01 de junho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11940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15DFA1-5608-4EC5-AA7E-847BE40C9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6</Words>
  <Characters>886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1:00Z</dcterms:created>
  <dc:creator>Suzana Cristina Winter</dc:creator>
  <dc:description/>
  <dc:language>en-US</dc:language>
  <cp:lastModifiedBy>Bianca Cristina Schreiber</cp:lastModifiedBy>
  <cp:lastPrinted>2016-06-06T14:15:00Z</cp:lastPrinted>
  <dcterms:modified xsi:type="dcterms:W3CDTF">2016-06-06T14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