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86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Janete Mezzalir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ANETE MEZZALIR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586-1, portadora da Cédula de Identidade nº 6.159.431-0/PR e do CPF/MF nº 858.368.93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CMEI Mariana, no período de 16 de junho a 13 de setembr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3345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4:00Z</dcterms:created>
  <dc:creator>Suzana Cristina Winter</dc:creator>
  <dc:description/>
  <dc:language>en-US</dc:language>
  <cp:lastModifiedBy>Bianca Cristina Schreiber</cp:lastModifiedBy>
  <cp:lastPrinted>2015-09-16T13:48:00Z</cp:lastPrinted>
  <dcterms:modified xsi:type="dcterms:W3CDTF">2016-06-07T11:4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