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87/2016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Adriane Vieir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ADRIANE VIEIR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585-1, portadora da Cédula de Identidade nº 8.638.456-6/PR e do CPF/MF nº 037.058.439-2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ducação Infantil com Habilitação em Magistér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CMEI Mariana, no período de 16 de junho a 13 de setembro de 2016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334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0:00Z</dcterms:created>
  <dc:creator>Suzana Cristina Winter</dc:creator>
  <dc:description/>
  <dc:language>en-US</dc:language>
  <cp:lastModifiedBy>Bianca Cristina Schreiber</cp:lastModifiedBy>
  <cp:lastPrinted>2015-09-16T13:48:00Z</cp:lastPrinted>
  <dcterms:modified xsi:type="dcterms:W3CDTF">2016-06-07T11:52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