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88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Leda Maria Ferrar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EDA MARIA FERRAR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9900-2, portadora da Cédula de Identidade nº 6.317.541-2/PR e do CPF/MF nº 023.426.399-7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tada junto à Secretaria de Educação, Cultura e Esportes/Escola Municipal Tia Anastácia, no período de 16 de junho a 13 de setembr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4635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2:00Z</dcterms:created>
  <dc:creator>Suzana Cristina Winter</dc:creator>
  <dc:description/>
  <dc:language>en-US</dc:language>
  <cp:lastModifiedBy>Bianca Cristina Schreiber</cp:lastModifiedBy>
  <cp:lastPrinted>2015-09-16T13:48:00Z</cp:lastPrinted>
  <dcterms:modified xsi:type="dcterms:W3CDTF">2016-06-07T11:5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