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89/2016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Mariza Pereira da Silva Los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IZA PEREIRA DA SILVA LOS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9920-1, portadora da Cédula de Identidade nº 5.926.287-4/PR e do CPF/MF nº 016.885.119-9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 + Pó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tada junto à Secretaria de Educação, Cultura e Esportes/Escola Municipal Juscelino Kubitschek, no período de 16 de junho a 13 de setembro de 2016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4780/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29</Characters>
  <CharactersWithSpaces>108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5:00Z</dcterms:created>
  <dc:creator>Suzana Cristina Winter</dc:creator>
  <dc:description/>
  <dc:language>en-US</dc:language>
  <cp:lastModifiedBy>Bianca Cristina Schreiber</cp:lastModifiedBy>
  <cp:lastPrinted>2015-09-16T13:48:00Z</cp:lastPrinted>
  <dcterms:modified xsi:type="dcterms:W3CDTF">2016-06-07T11:5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