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90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Rosane Nunes Pereira Vendruscul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ANE NUNES PEREIRA VENDRUSCUL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5029-2, portadora da Cédula de Identidade nº 5.226.871-0/PR e do CPF/MF nº 867.167.78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tada junto à Secretaria de Educação, Cultura e Esportes/Escola Municipal Presidente Vargas, no período de 16 de junho a 13 de setembr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0858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35</Characters>
  <CharactersWithSpaces>108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7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6-07T11:5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