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91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ra Casamento à servidora </w:t>
      </w:r>
      <w:r>
        <w:rPr>
          <w:rFonts w:cs="Times New Roman" w:ascii="Times New Roman" w:hAnsi="Times New Roman"/>
          <w:b/>
          <w:sz w:val="24"/>
          <w:szCs w:val="24"/>
        </w:rPr>
        <w:t>Silvane Stang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SILVANE STANGE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778-1, portadora da Cédula da Identidade nº 8.874.653-8/PR e CPF/MF nº 052.598.139-01, ocupante do cargo de provimento em efetivo de </w:t>
      </w:r>
      <w:r>
        <w:rPr>
          <w:rFonts w:cs="Times New Roman" w:ascii="Times New Roman" w:hAnsi="Times New Roman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a Secretaria de Saúde/Posto de Saúde Santa Lucia, no período de 04 a 11 de junho de 2016, com base no artigo 152, Inciso 1º da Lei 577/93 e suas alteraçõ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CDE1A-2F44-4F73-B01E-01A07FEF7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783</Characters>
  <CharactersWithSpaces>92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1:00Z</dcterms:created>
  <dc:creator>Suzana Cristina Winter</dc:creator>
  <dc:description/>
  <dc:language>en-US</dc:language>
  <cp:lastModifiedBy>Bianca Cristina Schreiber</cp:lastModifiedBy>
  <cp:lastPrinted>2015-01-19T13:28:00Z</cp:lastPrinted>
  <dcterms:modified xsi:type="dcterms:W3CDTF">2016-06-07T12:2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