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oBack"/>
      <w:r>
        <w:rPr>
          <w:rFonts w:cs="Times New Roman" w:ascii="Times New Roman" w:hAnsi="Times New Roman"/>
          <w:b/>
          <w:sz w:val="22"/>
          <w:szCs w:val="22"/>
        </w:rPr>
        <w:t>DECRETO Nº 12947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bre crédito adicional suplementar ao orçamento vigente no valor de R$ 120.000,00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ul Camilo Isotton,</w:t>
      </w:r>
      <w:r>
        <w:rPr>
          <w:rFonts w:cs="Times New Roman" w:ascii="Times New Roman" w:hAnsi="Times New Roman"/>
          <w:sz w:val="22"/>
          <w:szCs w:val="22"/>
        </w:rPr>
        <w:t xml:space="preserve"> Prefeito de Dois Vizinhos - Pr, no uso  de suas  das atribuições legais e com base no artigo 6º, parágrafo VIII, da Lei 2042/2015 – LO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Fica aberto ao orçamento vigente, o crédito suplementar no valor de R$ 120.000,00 (cento e vinte mil reais), proveniente dos excessos abaixo relacionados, de acordo, com as especificações a seguir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;  SECRETARIA DE SAÚ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001;  FUNDO MUNICIPAL DE SAÚD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305.0021.2106;  AÇÕES DA VIGILÂNCIA EM SAÚD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92;  00950;  VIGIASUS/ESTADO-TRANSPORTE SANITÁRIO R$ 120.000,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Os recursos necessários à cobertura do presente crédito decorrerão da utilização do excesso de arrecadação de fontes de recursos vinculados, acima descritas, em conformidade com o artigo 43 da Lei Federal n.º 4.320/6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3º</w:t>
      </w:r>
      <w:r>
        <w:rPr>
          <w:rFonts w:cs="Times New Roman" w:ascii="Times New Roman" w:hAnsi="Times New Roman"/>
          <w:sz w:val="22"/>
          <w:szCs w:val="22"/>
        </w:rPr>
        <w:t xml:space="preserve"> O presente Decreto entra em vigor na data de sua publicação, com efeitos à partir de 01/06/201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binete do Executivo Municipal de Dois Vizinhos, Estado do Paraná, ao primeiro dia do mês de junh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" w:name="_GoBack"/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1"/>
    </w:p>
    <w:sectPr>
      <w:footerReference w:type="default" r:id="rId2"/>
      <w:type w:val="nextPage"/>
      <w:pgSz w:w="11906" w:h="16838"/>
      <w:pgMar w:left="2041" w:right="79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6D525E-6943-4DC3-B2D6-01D37228A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3</Words>
  <Characters>1169</Characters>
  <CharactersWithSpaces>137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0:00Z</dcterms:created>
  <dc:creator>Suzana Cristina Winter</dc:creator>
  <dc:description/>
  <dc:language>en-US</dc:language>
  <cp:lastModifiedBy>Bianca Cristina Schreiber</cp:lastModifiedBy>
  <cp:lastPrinted>2016-03-10T19:30:00Z</cp:lastPrinted>
  <dcterms:modified xsi:type="dcterms:W3CDTF">2016-06-09T14:09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