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DECRETO Nº 12960/2016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bre crédito adicional suplementar ao orçamento vigente, no valor de R$ 1.193.223,94 e dá outras providência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aul Camilo Isotton</w:t>
      </w:r>
      <w:r>
        <w:rPr>
          <w:rFonts w:ascii="Times New Roman" w:hAnsi="Times New Roman"/>
        </w:rPr>
        <w:t xml:space="preserve"> ,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RETA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1º</w:t>
      </w:r>
      <w:r>
        <w:rPr>
          <w:rFonts w:ascii="Times New Roman" w:hAnsi="Times New Roman"/>
        </w:rPr>
        <w:t xml:space="preserve">  Fica aberto ao orçamento vigente, o crédito suplementar no valor de R$ 1.193.223,94 (um milhão, cento e noventa e três mil, duzentos e vine e três reais me noventa e quatro centavos), de acordo com as especificações a seguir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2;  GOVERNO MUNICIP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2.002;  SECRETARIA GERAL DE GOVERN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122.0003.2008;  AÇÕES DA SECRETARIA GERAL DE GOVERN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40;  00000;  Recursos Ordinários (Livres) R$ 20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3;  SECRETARIA DE PLANEJAMENTO E AÇÕES ESTRATÉGICA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3.002;  DEPTO DE ENGENHARIA E ARQUITETUR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4.122.0012.2010;  DEPARTAMENTO DE ENGENHARIA E ARQUITETUR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20;  00000;  Recursos Ordinários (Livres) R$ 6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4;  SEC DE DENSENV ECONÔMICO, CIENTÍFICO, TECNOLÓGICO E DE TURIS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001;  DEPTO DE FOMENTO, TURISMO, DESENV CIENTÍFICO, TECNOLÓGIC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691.0009.2014;  ATIVIDADES DO DEPTO FOMENTO, TURISMO,DES CIENTÍFIC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10;  00000;  Recursos Ordinários (Livres) R$ 3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4;  SEC DE DENSENV ECONÔMICO, CIENTÍFICO, TECNOLÓGICO E DE TURIS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001;  DEPTO DE FOMENTO, TURISMO, DESENV CIENTÍFICO, TECNOLÓGIC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3.691.0009.2014;  ATIVIDADES DO DEPTO FOMENTO, TURISMO,DES CIENTÍFICO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60;  00000;  Recursos Ordinários (Livres)  R$ 2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5;  SECRETARIA DE DESENVOLVIMENTO RURAL, MEIO AMBIENTE E RECURSO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.001;  DEPARTAMENTO DE AGRICULTURA, PECUÁRIA MEIO AMBIENTE E REC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606.0016.2026;  ATIVIDADES DO DEPTO DE AGRICULTURA, PECUÁRIA, MEIO AMB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40;  00000;  Recursos Ordinários (Livres) R$ 8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;  SECRETARIA DE DESENVOLVIMENTO RURAL, MEIO AMBIENTE E RECURSOS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.001;  DEPARTAMENTO DE AGRICULTURA, PECUÁRIA MEIO AMBIENTE E REC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606.0016.2026;  ATIVIDADES DO DEPTO DE AGRICULTURA, PEC, MEIO AMB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10;  00000;  Recursos Ordinários (Livres)  R$ 1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;  SECRETARIA DE DESENVOLVIMENTO RURAL, MEIO AMB E RECURSO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5.003;  COORDENAÇÃO DO PROGRAMA DE INSEMINAÇÃO ARTIFI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.606.0016.1038;  BOVINOCULTURA LEITEIRA;  Anulaçã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00;  00000;  Recursos Ordinários (Livres)  R$ 3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6;  SECRETARIA DE ADMINISTRAÇÃO E FINANÇA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4.122.0003.2044;  ATIVIDADES DO DEPTO DE ADMINISTRAÇÃ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93.00.00;  INDENIZAÇÕES E RESTITUI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04;  00934;  Bloco de Finan da Prot Social Bás  R$ 1.050,42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.001;  DEPARTAMENTO DE ADMINISTRAÇÃ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122.0003.2044;  ATIVIDADES DO DEPTO DE ADMINISTRAÇÃ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93.00.00;  INDENIZAÇÕES E RESTITUI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03;  00945;  CONVÊNIO 85/2014 - SEAB  R$ 1.173,52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.004;  DEPARTAMENTO DE TRIBUTAÇÃO E RECEI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122.0003.2057;  ATIVIDADES DO DEPTO DE TRIBUTAÇÃO E RECEIT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760;  00000;  Recursos Ordinários (Livres)  R$ 1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6.005;  DEPARTAMENTO DE COMPRAS E LICITAÇÃ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4.122.0003.2058;  ATIV DO DEPTO DE COMPRAS E LICITAÇÃ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770;  00000;  Recursos Ordinários (Livres) 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6;  SECRETARIA DE ADMINISTRAÇÃO E FINANÇA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6.007;  DEPARTAMENTO DE GESTÃO URBAN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4.122.0003.2061;  ATIVIDADES DO DEPTO DE GESTÃO URBAN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900;  00000;  Recursos Ordinários (Livres)  R$ 1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7;  SECRETARIA DE EDUCAÇÃO, CULTURA E ESPORTE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392.0025.2087;  ATIVIDADES DO DEPTO DE CULTUR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05.00.00;  OUTROS BENEFÍCIOS PREVIDENCIÁRIOS DO SERV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830;  00000;  Recursos Ordinários (Livres)  R$ 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.003;  DEPARTAMENTO DE ESPORTES E LAZER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7.812.0026.1090;  AMPL/REFORMA CENTROS ESPORTIVO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980;  00000;  Recursos Ordinários (Livres)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;  SECRETARIA DE EDUCAÇÃO, CULTURA E ESPORTE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.003;  DEPARTAMENTO DE ESPORTES E LAZER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812.0026.2092;  JOGOS E EVENTOS ESPORTIVO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90;  00000;  Recursos Ordinários (Livres)  R$ 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7.003;  DEPARTAMENTO DE ESPORTES E LAZER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812.0026.2092;  JOGOS E EVENTOS ESPORTIVO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 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110;  00000;  Recursos Ordinários (Livres)  R$ 1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;  SECRETARIA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301.0021.2093;  ATIVIDADES DO FUNDO MUN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172;  00495;  Atenção Básica  R$ 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;  SECRETARIA DE SAÚDE;  Acréscimo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001;  FUNDO MUNICIPAL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302.0021.1099;  IMPLANTAÇÃO UPA I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90;  00000;  Recursos Ordinários (Livres) R$ 100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302.0021.1099;  IMPLANTAÇÃO UPA I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392;  00303;  Saúde - Rec Vinc (E.C.29/00-15%) R$ 200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;  SECRETARIA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001;  FUNDO MUNICIPAL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302.0021.2100;  MANUTENÇÃO CASAS DE APOI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 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410;  00000;  Recursos Ordinários (Livres)  R$ 3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305.0021.2106;  AÇÕES DA VIGILÂNCIA EM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520;  00303;  Saúde - Rec Vinc (E.C.29/00-15%) R$ 50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9.002;  DEPARTAMENTO DE SERVIÇOS URBANO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.452.0014.2114;  ATIVIDADES DO DEPTO DE SERVIÇOS URBANO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790;  00000;  Recursos Ordinários (Livres) 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9.003;  DEPARTAMENTO DE OBR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.451.0024.2127;  ATIVIDADES DO DEPTO DE OBR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80;  00000;  Recursos Ordinários (Livres) 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9.003;  DEPARTAMENTO DE OBRA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6.782.0024.1132;  PROJETO AVENIDA DAS TORRE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140;  00000;  Recursos Ordinários (Livres) 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260;  00000;  Recursos Ordinários (Livres)  R$ 2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3.0007.2140;  MANUTENÇÃO CASA LAR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280;  00000;  Recursos Ordinários (Livres)  R$ 1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4.0007.2144;  CENTRO DE REFERÊNCIA SOCIAL-CRA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05.00.00;  OUTROS BENEFÍCIOS PREVIDENCIÁRIOS DO SERV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10;  00000;  Recursos Ordinários (Livres) R$ 5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4.0007.2144;  CENTRO DE REFERÊNCIA SOCIAL-CRA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520;  00000;  Recursos Ordinários (Livres)  R$ 10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4.0007.2144;  CENTRO DE REFERÊNCIA SOCIAL-CRA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540;  00000;  Recursos Ordinários (Livres)  R$ 3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670;  00000;  Recursos Ordinários (Livres)  R$ 5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244.0007.2146;  BENEFÍCIOS EVENTUAI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820;  00000;  Recursos Ordinários (Livres)  R$ 1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3;  FUNDO DA CRIANÇA E DO ADOLESCENT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3.0007.2151;  ATIVIDADES DO ECA/FMD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1.00.00;  VENCIMENTOS E VANTAGENS FIXAS - PES CIVIL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040;  00000;  Recursos Ordinários (Livres)  R$ 80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003;  FUNDO DA CRIANÇA E DO ADOLESCENT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3.0007.2151;  ATIVIDADES DO ECA/FMD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120;  00000;  Recursos Ordinários (Livres)  R$ 5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2º </w:t>
      </w:r>
      <w:r>
        <w:rPr>
          <w:rFonts w:ascii="Times New Roman" w:hAnsi="Times New Roman"/>
        </w:rPr>
        <w:t>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;  SECRETARIA DE DESENVOLVIMENTO RURAL, MEIO AMB E RECURSOS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5.001;  DEPARTAMENTO DE AGRICULTURA, PECUÁRIA MEIO AMB E REC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.606.0016.1022;  AGRICULTURA FAMILIAR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10;  00000;  Recursos Ordinários (Livres) R$ 1.173,52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;  SECRETARIA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001;  FUNDO MUNICIPAL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301.0021.2093;  ATIVIDADES DO FUNDO MUN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210;  00000;  Recursos Ordinários (Livres)  R$ 200.000,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001;  FUNDO MUNICIPAL DE SAÚD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301.0021.2094;  ATENÇÃO BÁSIC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290;  00495;  Atenção Básica  R$ 5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001;  FUNDO MUNICIPAL DE SAÚDE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302.0021.1097;  MODERNIZAÇÃO HOSPITAL PRÓ VID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360;  00000;  Recursos Ordinários (Livres)  R$ 976.000,00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08.244.0007.2144;  CENTRO DE REFERÊNCIA SOCIAL-CRAS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90.39.00.00;  OUTROS SERVIÇOS DE TERCEIROS - PES JURÍDICA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630;  00934;  Bloco de Fin da Prot Soc Básica-SUAS  R$ 1.050,42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003;  FUNDO DA CRIANÇA E DO ADOLESCENT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8.243.0007.2151;  ATIVIDADES DO ECA/FMDC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050;  00000;  Recursos Ordinários (Livres) R$ 10.000,00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3º</w:t>
      </w:r>
      <w:r>
        <w:rPr>
          <w:rFonts w:ascii="Times New Roman" w:hAnsi="Times New Roman"/>
        </w:rPr>
        <w:t xml:space="preserve"> Este Decreto entra em vigor na data de sua publicação,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m efeitos à partir de 02/06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efeito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umpra-se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arcia Besson Frigott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410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D8628-3246-49AF-AF23-F0655E267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80</Words>
  <Characters>9686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4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6-09T14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