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99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cia Nunes de Carvalh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CIA NUNES DE CARVALH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024.080-7/PR e do CPF/MF n.º 058.695.849-57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s Municipais Lonny Lange e Jardim da Colina, com jornada de trabalho de 20 (vinte) horas semanais, no período de 08 de junho a 16 de dezembro de 2016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ito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307A8C-41A9-427E-9316-549A690A6D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3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0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6-09T12:5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