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93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oão Ricardo Belusso, para o cargo de provimento efetivo de Coordenador de Serviços Complement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JOÃO RICARDO BELUSS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13.192.286-8/PR e do CPF/MF n.º 099.069.879-36, regularmente aprovado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Coordenador de Serviços Complementares</w:t>
      </w:r>
      <w:r>
        <w:rPr>
          <w:rFonts w:cs="Times New Roman" w:ascii="Times New Roman" w:hAnsi="Times New Roman"/>
          <w:sz w:val="24"/>
          <w:szCs w:val="24"/>
        </w:rPr>
        <w:t>, Nível – 14, para desempenhar suas atividades junto a Secretaria de Saúde, com jornada de trabalho de 40 (quarenta) horas semanais, a partir de 08 de junho de 2016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36F44-CFDB-446F-B06D-BDF12EAB4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6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4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6-09T12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