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994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Ana Paula de Campos Grass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ANA PAULA DE CAMPOS GRASS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8271-1, portadora do RG n.º 10.669.200-9/PR e do CPF/MF n.º 072.750.299-95, ocupante do cargo de provimento temporário (PSS) de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sora Educação Física com Habilitação em Licenciatura Plena + Pós, </w:t>
      </w:r>
      <w:r>
        <w:rPr>
          <w:rFonts w:cs="Times New Roman" w:ascii="Times New Roman" w:hAnsi="Times New Roman"/>
          <w:sz w:val="24"/>
          <w:szCs w:val="24"/>
        </w:rPr>
        <w:t>lotada junto a Secretaria de Educação, Cultura e Esportes/Escola Municipal Jardim da Colina, no período de 02 de junho a 28 de novembro de 2016, com base nas Leis 1551/2010 e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ito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6:00Z</dcterms:created>
  <dc:creator>Suzana Cristina Winter</dc:creator>
  <dc:description/>
  <dc:language>en-US</dc:language>
  <cp:lastModifiedBy>Bianca Cristina Schreiber</cp:lastModifiedBy>
  <cp:lastPrinted>2016-06-09T13:03:00Z</cp:lastPrinted>
  <dcterms:modified xsi:type="dcterms:W3CDTF">2016-06-09T13:04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