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98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710/2016 que concedeu Bolsa Auxílio à servidora Cleosnei da Aparecida Romauski Beltram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12710/2016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sz w:val="24"/>
          <w:szCs w:val="24"/>
        </w:rPr>
        <w:t>CLEOSNEI DA APARECIDA ROMAUSKI BELTRAME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387-1, portadora de cédula de identidade nº 8.600.710-0/PR e do CPF/MF nº 940.843.519-2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Servente/Zeladora, </w:t>
      </w:r>
      <w:r>
        <w:rPr>
          <w:rFonts w:cs="Times New Roman" w:ascii="Times New Roman" w:hAnsi="Times New Roman"/>
          <w:sz w:val="24"/>
          <w:szCs w:val="24"/>
        </w:rPr>
        <w:t xml:space="preserve">lotada junto a Secretaria de Educação, Cultura e Esportes/Escola Municipal Lonny Lange, a partir de 01 de junho de 2016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28:00Z</dcterms:created>
  <dc:creator>Suzana Cristina Winter</dc:creator>
  <dc:description/>
  <dc:language>en-US</dc:language>
  <cp:lastModifiedBy>Bianca Cristina Schreiber</cp:lastModifiedBy>
  <cp:lastPrinted>2012-10-18T19:15:00Z</cp:lastPrinted>
  <dcterms:modified xsi:type="dcterms:W3CDTF">2016-06-14T13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