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ECRETO Nº 13000/2016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>Concede licença para desempenhar a função de Presidente do Sindicato dos Servidores Municipais de Dois Vizinhos ao servidor Everaldo da Silva Matos.</w:t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 xml:space="preserve">Art. 1° </w:t>
      </w:r>
      <w:r>
        <w:rPr/>
        <w:t xml:space="preserve">CONCEDER licença </w:t>
      </w:r>
      <w:r>
        <w:rPr>
          <w:bCs/>
        </w:rPr>
        <w:t xml:space="preserve">para desempenhar a função de Presidente do Sindicato dos Servidores Municipais de Dois Vizinhos ao servidor </w:t>
      </w:r>
      <w:r>
        <w:rPr>
          <w:b/>
          <w:bCs/>
        </w:rPr>
        <w:t>EVERALDO DA SILVA MATOS</w:t>
      </w:r>
      <w:r>
        <w:rPr/>
        <w:t xml:space="preserve">, matrícula funcional 13381-1, portador da Cédula de Identidade nº 6.533.441-0/PR e do CPF/MF nº 971.794.509-87, ocupante do cargo de provimento efetivo de </w:t>
      </w:r>
      <w:r>
        <w:rPr>
          <w:i/>
          <w:iCs/>
        </w:rPr>
        <w:t>Operador de Máquina Rodoviária</w:t>
      </w:r>
      <w:r>
        <w:rPr/>
        <w:t>, lotado junto à Secretaria de Viação, Obras e Serviços Urbanos, no período de 02 de junho a 12 de outubro de 2016, com base no artigo 120, parágrafos 1º, 2º e 3º da Lei nº 577/93 e suas posteriores alterações e requerimento protocolizado sob nº 55815/2016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junho do ano de dois mil e dezesseis, 55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1</Words>
  <Characters>1019</Characters>
  <CharactersWithSpaces>1198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1:00Z</dcterms:created>
  <dc:creator>Prefe. Munici. de D.Vz</dc:creator>
  <dc:description/>
  <dc:language>en-US</dc:language>
  <cp:lastModifiedBy>Bianca Cristina Schreiber</cp:lastModifiedBy>
  <cp:lastPrinted>2016-06-14T17:26:00Z</cp:lastPrinted>
  <dcterms:modified xsi:type="dcterms:W3CDTF">2016-06-14T17:27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