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003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Beira Rio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BEIRA RIO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Esperança, na cidade de Dois Vizinhos, Estado do Paraná, com 03 (três) quadras e 14 (quatorz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s Chácaras n.ºs 140-L-1 (cento e quarenta-L-um) e 140-M (cento e quarenta-M), Patrimônio Dois Vizinhos, Colônia Missões, do Município e Comarca de Dois Vizinhos – PR, com a área de 9.416,50m² (nove mil quatrocentos e dezesseis metros quadrados e cinquenta decímetros quadrados), matriculado sob nº 42.247, livro 2, ficha 1, no Registro Geral de Imóveis desta cidade, de propriedade do Senhor Paulo Cezar Romani, CPF n.º 022.039.997-21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quinze dias do mês de junho do ano de dois mil e dezesseis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E5AFF4-C0C0-4238-AFB9-5D8354A6E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0</Words>
  <Characters>1267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6:00Z</dcterms:created>
  <dc:creator>Sindicato</dc:creator>
  <dc:description/>
  <dc:language>en-US</dc:language>
  <cp:lastModifiedBy>luciane</cp:lastModifiedBy>
  <cp:lastPrinted>2016-05-17T13:46:00Z</cp:lastPrinted>
  <dcterms:modified xsi:type="dcterms:W3CDTF">2016-06-15T19:18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