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3004/201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Senhorn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spacing w:lineRule="auto" w:line="360"/>
        <w:ind w:firstLine="341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SENHORN</w:t>
      </w:r>
      <w:r>
        <w:rPr>
          <w:b/>
          <w:sz w:val="23"/>
          <w:szCs w:val="23"/>
        </w:rPr>
        <w:t xml:space="preserve">”, </w:t>
      </w:r>
      <w:r>
        <w:rPr>
          <w:sz w:val="23"/>
          <w:szCs w:val="23"/>
        </w:rPr>
        <w:t>localizado no Bairro Esperança, na cidade de Dois Vizinhos, Estado do Paraná, com 02 (duas) quadras e 25 (vinte e cinc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 xml:space="preserve">A área que compõe o referido Loteamento compreende a Chácara n.º 141-A (cento e quarenta e um-A), Patrimônio Dois Vizinhos, Colônia Missões, do Município e Comarca de Dois Vizinhos – PR, com a área de 17.598,00m² (dezessete mil quinhentos e noventa e oito metros quadrados), matriculado sob nº 43.001, livro 2, ficha 1, no Registro Geral de Imóveis desta cidade, de propriedade do Senhor Antonio Jair Senhorn, CPF n.º 431.421.099-00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bookmarkStart w:id="0" w:name="_GoBack"/>
      <w:bookmarkEnd w:id="0"/>
      <w:r>
        <w:rPr>
          <w:bCs w:val="false"/>
          <w:sz w:val="23"/>
          <w:szCs w:val="23"/>
        </w:rPr>
        <w:t>Gabinete do Executivo Municipal de Dois Vizinhos, Estado do Paraná, aos quinze dias do mês de junho do ano de dois mil e dezesseis, 55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f04a34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31847D-82B1-48BC-845B-9E654E29EE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5</Words>
  <Characters>1219</Characters>
  <CharactersWithSpaces>14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24:00Z</dcterms:created>
  <dc:creator>Sindicato</dc:creator>
  <dc:description/>
  <dc:language>en-US</dc:language>
  <cp:lastModifiedBy>luciane</cp:lastModifiedBy>
  <cp:lastPrinted>2016-06-15T17:09:00Z</cp:lastPrinted>
  <dcterms:modified xsi:type="dcterms:W3CDTF">2016-06-15T19:34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