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0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egiane Cristina Habli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– 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to Sensu Educação Especial Inclusiv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</w:rPr>
        <w:t>REGIANE CRISTINA HABLICH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2-1, portadora da Cédula de Identidade nº 9.440.962-4/PR e do CPF/MF nº 050.972.169-9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Carrossel, no período de 01 de junho a 31 de outu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0C65D-A8F1-4ABE-81F3-199C2A170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890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43:00Z</dcterms:created>
  <dc:creator>Suzana Cristina Winter</dc:creator>
  <dc:description/>
  <dc:language>en-US</dc:language>
  <cp:lastModifiedBy>Bianca Cristina Schreiber</cp:lastModifiedBy>
  <cp:lastPrinted>2016-04-11T16:23:00Z</cp:lastPrinted>
  <dcterms:modified xsi:type="dcterms:W3CDTF">2016-06-16T16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