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10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Veluma Misturini Gusat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VELUMA MISTURINI GUSAT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256-1, portadora do RG n.º 9.675.320-9/PR e do CPF/MF n.º 052.041.959-63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4"/>
          <w:szCs w:val="24"/>
        </w:rPr>
        <w:t>lotada junto a Secretaria de Educação, Cultura e Esportes/Escola Municipal do Campo Presidente Juscelino Kubitschek, no período de 14 de junho a 10 de dezembro de 2016, com base na Lei 1.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DCD3A1-66BA-4F44-A496-F6E8B5750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7</Characters>
  <CharactersWithSpaces>100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Suzana Cristina Winter</dc:creator>
  <dc:description/>
  <dc:language>en-US</dc:language>
  <cp:lastModifiedBy>Bianca Cristina Schreiber</cp:lastModifiedBy>
  <cp:lastPrinted>2016-06-09T13:03:00Z</cp:lastPrinted>
  <dcterms:modified xsi:type="dcterms:W3CDTF">2016-06-17T12:4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