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3012/2016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clara estabilidade no serviço público municipal, aos servidores. </w:t>
      </w:r>
    </w:p>
    <w:p>
      <w:pPr>
        <w:pStyle w:val="BodyTextIndent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Indent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DECLARA estabilidade no serviço público municipal, aos servidores abaixo mencionados, por motivo de cumprimento do Estágio Probatório, conforme Art. 15º da Lei 577/93 e Art. 41º da Constituição Federal:</w:t>
      </w: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66"/>
        <w:gridCol w:w="3512"/>
        <w:gridCol w:w="2977"/>
        <w:gridCol w:w="170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atrícula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Data nomeação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7785-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Nadia Antonello Azev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rofessora de Ensino Fundamental (Anos Iniciai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03.06.201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7795-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Nadir Maria Golt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rofessora de Ensino Fundamental (Anos Iniciai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20.06.201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7790-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Rafael Mutt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toris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03.06.201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7794-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olange Cagnini Pi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gente Comunitário de Saúd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18.06.201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7783-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uelen da Sil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gente Comunitário de Saúd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03.06.2013</w:t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te dias do mês de junho do ano de dois mil e dezesseis, 55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1701" w:right="794" w:gutter="0" w:header="0" w:top="1985" w:footer="1361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3427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ca3427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ca342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ca3427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ca3427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ca3427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3427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ca3427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ca3427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37b5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0FAC7C-F260-4C40-997E-4CAABD62F8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8</Words>
  <Characters>961</Characters>
  <CharactersWithSpaces>11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55:00Z</dcterms:created>
  <dc:creator>Suzana Cristina Winter</dc:creator>
  <dc:description/>
  <dc:language>en-US</dc:language>
  <cp:lastModifiedBy>Bianca Cristina Schreiber</cp:lastModifiedBy>
  <cp:lastPrinted>2015-08-25T19:00:00Z</cp:lastPrinted>
  <dcterms:modified xsi:type="dcterms:W3CDTF">2016-06-17T12:5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