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</w:t>
      </w:r>
      <w:r>
        <w:rPr>
          <w:b/>
          <w:sz w:val="20"/>
          <w:szCs w:val="20"/>
        </w:rPr>
        <w:t>DECRETO Nº 12997/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adicional suplementar ao orçamento vigente no valor de R$ 112,00 e dá outras providênci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aul Camilo Isotton</w:t>
      </w:r>
      <w:r>
        <w:rPr>
          <w:sz w:val="20"/>
          <w:szCs w:val="20"/>
        </w:rPr>
        <w:t>, Prefeito de Dois Vizinhos - Pr, no uso  de suas  das atribuições legais e com base no artigo 6º, parágrafo VIII, da Lei 2042/2015 – LO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1º -</w:t>
      </w:r>
      <w:r>
        <w:rPr>
          <w:sz w:val="20"/>
          <w:szCs w:val="20"/>
        </w:rPr>
        <w:t xml:space="preserve"> Fica aberto ao orçamento vigente, o crédito suplementar no valor de R$ 112,00 (cento e doz</w:t>
      </w:r>
      <w:bookmarkStart w:id="0" w:name="_GoBack"/>
      <w:bookmarkEnd w:id="0"/>
      <w:r>
        <w:rPr>
          <w:sz w:val="20"/>
          <w:szCs w:val="20"/>
        </w:rPr>
        <w:t>e reais), proveniente dos excessos abaixo relacionados, de acordo, com as especificações a segui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;  SECRETARIA DE ADMINISTRAÇÃO E FINANÇ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1;  DEPARTAMENTO DE ADMINISTR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122.0003.2044;  ATIVIDADES DO DEPTO DE ADMINISTR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93.00.00;  INDENIZAÇÕES E RESTITUI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02;  00941;  CONVÊNIO 455/13 - SEDU/PAM - 2013 R$ 49,9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;  SECRETARIA DE ADMINISTRAÇÃO E FINANÇ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.001;  DEPARTAMENTO DE ADMINISTR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122.0003.2044;  ATIVIDADES DO DEPTO DE ADMINISTR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93.00.00;  INDENIZAÇÕES E RESTITUI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03;  00945;  CONVÊNIO 85/2014 - SEAB  R$ 62,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 -</w:t>
      </w:r>
      <w:r>
        <w:rPr>
          <w:sz w:val="20"/>
          <w:szCs w:val="20"/>
        </w:rPr>
        <w:t xml:space="preserve"> Os recursos necessários à cobertura do presente crédito decorrerão da utilização do excesso de arrecadação de fontes de recursos vinculados, acima descritas, em conformidade com o artigo 43 da Lei Federal n.º 4.320/6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3º -</w:t>
      </w:r>
      <w:r>
        <w:rPr>
          <w:sz w:val="20"/>
          <w:szCs w:val="20"/>
        </w:rPr>
        <w:t xml:space="preserve"> O presente Decreto entra em vigor na data de sua publicação, com efeitos a partir de 14/06/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inete do Executivo Municipal de Dois Vizinhos, Estado do Paraná, aos quatorze dias do mês de junho do ano de dois mil e dezesseis, 55º ano de emancip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ia Besson Frig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2041" w:right="737" w:gutter="0" w:header="0" w:top="2410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09:00Z</dcterms:created>
  <dc:creator>Prefe. Munici. de D.Vz</dc:creator>
  <dc:description/>
  <dc:language>en-US</dc:language>
  <cp:lastModifiedBy>Bianca Cristina Schreiber</cp:lastModifiedBy>
  <cp:lastPrinted>2016-06-10T12:38:00Z</cp:lastPrinted>
  <dcterms:modified xsi:type="dcterms:W3CDTF">2016-06-20T14:20:00Z</dcterms:modified>
  <cp:revision>9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