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CRETO N.º 13013/2016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evoga a licitação na modalidade de Tomada de Preços n.º 026/2016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soton,</w:t>
      </w:r>
      <w:r>
        <w:rPr>
          <w:sz w:val="22"/>
          <w:szCs w:val="22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o interesse público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Cs w:val="24"/>
        </w:rPr>
        <w:t>Considerando a conveniência e oportunidade da administração; e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possibilidade de revogação ou anulação dos atos administrativos, conforme Súmula 473 do Supremo Tribunal Federal – STF.</w:t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. </w:t>
      </w:r>
      <w:r>
        <w:rPr>
          <w:sz w:val="22"/>
          <w:szCs w:val="22"/>
          <w:lang w:val="pt-PT"/>
        </w:rPr>
        <w:t xml:space="preserve">Fica revogada a licitação na modalidade de Tomada de Preços procedimento n.º 026/2016 e todos os atos administrativos decorrentes da mesma. 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PT"/>
        </w:rPr>
        <w:t xml:space="preserve">Art. 2º. </w:t>
      </w:r>
      <w:r>
        <w:rPr>
          <w:rFonts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Gabinete do Executivo Municipal de Dois Vizinhos, aos vinte dias do mês de junho do ano de dois mil e dezesseis, 55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efeito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gistre-se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ublique-s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umpra-s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arcia Besson Frigotto</w:t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5</Words>
  <Characters>848</Characters>
  <CharactersWithSpaces>100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9:00Z</dcterms:created>
  <dc:creator>Departamento de Administracao</dc:creator>
  <dc:description/>
  <dc:language>en-US</dc:language>
  <cp:lastModifiedBy>luciane</cp:lastModifiedBy>
  <cp:lastPrinted>2016-06-17T16:29:00Z</cp:lastPrinted>
  <dcterms:modified xsi:type="dcterms:W3CDTF">2016-06-20T13:20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