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01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Pregão Presencial, procedimento n.º 083/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adaptação do edital; e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083/2016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junh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1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6-06-20T13:2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