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016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 servidora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 servidora abaixo mencionada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67"/>
        <w:gridCol w:w="3510"/>
        <w:gridCol w:w="2978"/>
        <w:gridCol w:w="1842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640-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Elenice Rodrigues de Almeid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rvente/Zelad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3.01.2013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A3EA72-C61F-49F6-A00B-AA07C7D21A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0</Words>
  <Characters>699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0:00Z</dcterms:created>
  <dc:creator>Suzana Cristina Winter</dc:creator>
  <dc:description/>
  <dc:language>en-US</dc:language>
  <cp:lastModifiedBy>Bianca Cristina Schreiber</cp:lastModifiedBy>
  <cp:lastPrinted>2015-08-25T19:00:00Z</cp:lastPrinted>
  <dcterms:modified xsi:type="dcterms:W3CDTF">2016-06-20T13:3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