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028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Santa Luzia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SANTA LUZIA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Santa Luzia, na cidade de Dois Vizinhos, Estado do Paraná, com 06 (seis) quadras e 52 (cinquenta e dois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o lote de terras rural n.º 03-J (três-J), da Gleba n.º 23-DV, do Núcleo Dois Vizinhos, da Colônia Missões, do município e Comarca de Dois Vizinhos – PR, com a área de 34.000,00m² (trinta e quatro mil metros quadrados), matriculado sob nº 40.081, livro 2, ficha 1, no Registro Geral de Imóveis desta cidade, de propriedade de Norte Sul Construções e Empreendimentos Ltda – ME, CNPJ n.º 78.915.444/0001-44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dois</w:t>
      </w:r>
      <w:bookmarkStart w:id="0" w:name="_GoBack"/>
      <w:bookmarkEnd w:id="0"/>
      <w:r>
        <w:rPr>
          <w:bCs w:val="false"/>
          <w:sz w:val="23"/>
          <w:szCs w:val="23"/>
        </w:rPr>
        <w:t xml:space="preserve"> dias do mês de junho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1D2D1-5500-4B5D-B431-2AF957E99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252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39:00Z</dcterms:created>
  <dc:creator>Sindicato</dc:creator>
  <dc:description/>
  <dc:language>en-US</dc:language>
  <cp:lastModifiedBy>luciane</cp:lastModifiedBy>
  <cp:lastPrinted>2016-06-15T19:35:00Z</cp:lastPrinted>
  <dcterms:modified xsi:type="dcterms:W3CDTF">2016-06-22T18:44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