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028/2016, publicado no Diário Oficial Eletrônico dos Municípios do Sudoeste do Paraná, edição n.º 1132, página 10, de 24 de junh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Onde se Lê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“</w:t>
      </w:r>
      <w:r>
        <w:rPr>
          <w:b/>
          <w:i/>
        </w:rPr>
        <w:t>LOTEAMENTO SANTA LUZI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Leia-s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</w:t>
      </w:r>
      <w:r>
        <w:rPr>
          <w:b/>
          <w:i/>
        </w:rPr>
        <w:t>“</w:t>
      </w:r>
      <w:r>
        <w:rPr>
          <w:b/>
          <w:i/>
        </w:rPr>
        <w:t>LOTEAMENTO SANTA LUZIA II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t>Dois Vizinhos, 24 de jun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Raul Camilo Isotto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51:00Z</dcterms:created>
  <dc:creator>MarizaSilvestro</dc:creator>
  <dc:description/>
  <dc:language>en-US</dc:language>
  <cp:lastModifiedBy>luciane</cp:lastModifiedBy>
  <cp:lastPrinted>2016-04-15T15:35:00Z</cp:lastPrinted>
  <dcterms:modified xsi:type="dcterms:W3CDTF">2016-06-24T12:54:00Z</dcterms:modified>
  <cp:revision>4</cp:revision>
  <dc:subject/>
  <dc:title>PREFEITURA MUNICIPAL DE DOIS VIZINHOS</dc:title>
</cp:coreProperties>
</file>