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1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Nadia Antonello Azevedo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° </w:t>
      </w:r>
      <w:r>
        <w:rPr>
          <w:rFonts w:cs="Times New Roman" w:ascii="Times New Roman" w:hAnsi="Times New Roman"/>
          <w:sz w:val="22"/>
          <w:szCs w:val="22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NADIA ANTONELLO AZEVED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trícula funcional 17785-1, portadora do RG n.º 6.744.382-9/PR e do CPF/MF n.º 995.440.919-04, ocupante d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2"/>
          <w:szCs w:val="22"/>
        </w:rPr>
        <w:t>lotada junto a Secretaria de Educação, Cultura e Esportes/Escola Municipal do Campo José Bonifácio, no período de 20 de junho a 16 de dezembro de 2016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Revoga-se o dispositivo do decreto nº 12640/2016, que concedeu ajuda de custo no percentual de 30% (trinta por cento) a professora, a partir de 20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vin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5C9D0-6D40-4542-B84D-98091D420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92</Characters>
  <CharactersWithSpaces>11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08:00Z</dcterms:created>
  <dc:creator>Suzana Cristina Winter</dc:creator>
  <dc:description/>
  <dc:language>en-US</dc:language>
  <cp:lastModifiedBy>Bianca Cristina Schreiber</cp:lastModifiedBy>
  <cp:lastPrinted>2016-06-09T13:03:00Z</cp:lastPrinted>
  <dcterms:modified xsi:type="dcterms:W3CDTF">2016-06-20T19:1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