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2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o servidor Paullus Tarsis Pinheiro da Rocha Cordeiro e Silva do cargo de provimento efetivo de Coordenador de Serviços Complementare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ULLUS TARSIS PINHEIRO DA ROCHA CORDEIRO E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305-1, portador da Cédula de Identidade n.º 14.416.376-1/PR e do CPF/MF n° 018.272.741-66, ocupante do cargo de </w:t>
      </w:r>
      <w:r>
        <w:rPr>
          <w:rFonts w:ascii="Times New Roman" w:hAnsi="Times New Roman"/>
          <w:b w:val="false"/>
          <w:sz w:val="24"/>
          <w:szCs w:val="24"/>
        </w:rPr>
        <w:t xml:space="preserve">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Coordenador de Serviços Complemetare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Saúde, a partir de 20 de junh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3803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7328A2-99CF-439F-B0D9-FAD8704D4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871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7:00Z</dcterms:created>
  <dc:creator>Suzana Cristina Winter</dc:creator>
  <dc:description/>
  <dc:language>en-US</dc:language>
  <cp:lastModifiedBy>Bianca Cristina Schreiber</cp:lastModifiedBy>
  <cp:lastPrinted>2016-06-06T14:15:00Z</cp:lastPrinted>
  <dcterms:modified xsi:type="dcterms:W3CDTF">2016-06-21T14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