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02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juda de custo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o percentual de 25% (vinte e cinco por cento)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a classe em que se encontra</w:t>
      </w:r>
      <w:r>
        <w:rPr>
          <w:rFonts w:cs="Times New Roman" w:ascii="Times New Roman" w:hAnsi="Times New Roman"/>
          <w:b w:val="false"/>
          <w:sz w:val="22"/>
          <w:szCs w:val="22"/>
        </w:rPr>
        <w:t>, para auxiliar nas despesas de deslocamento, com base no art. 5º da Lei 1689/2012, a professora abaixo relacionada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693"/>
        <w:gridCol w:w="3827"/>
        <w:gridCol w:w="1417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7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ia Cristina Iaginn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ão Roque/Escola Municipal Nossa Senhora de Lourdes e Escola Municipal do Campo Presidente Juscelino Kubitsch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1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18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6-21T14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