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2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ajuda de custo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entual de 25% (vinte e cinco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ind w:firstLine="3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409"/>
        <w:gridCol w:w="3686"/>
        <w:gridCol w:w="1700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ne Stecanela Can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 São Francisco de Assis/Escola Municipal do Campo Plínio Salg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0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2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6-21T14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