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02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esigna a servidora </w:t>
      </w:r>
      <w:r>
        <w:rPr>
          <w:rFonts w:cs="Times New Roman" w:ascii="Times New Roman" w:hAnsi="Times New Roman"/>
        </w:rPr>
        <w:t>Anelize Caroline Herpich</w:t>
      </w:r>
      <w:r>
        <w:rPr>
          <w:rFonts w:cs="Times New Roman" w:ascii="Times New Roman" w:hAnsi="Times New Roman"/>
          <w:color w:val="000000"/>
        </w:rPr>
        <w:t xml:space="preserve">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ANELIZE CAROLINE HERPICH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a da Cédula de Identidade n.º 9.849.365-4/PR e CPF/MF n.º 057.312.699-20, matrícula funcional 18353-1, para o turno suplementar com 20 (vinte) horas semanais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, com base no Artigo 47, inciso III, parágrafo 1.º e o Artigo 48 da Lei 1416/2008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r Gratificação pelo exercício de Orientação Educacional, com atuação na Secretaria de Educação, Cultura e Esportes, no percentual de 20% (vinte por cento) sobre o vencimento base de seu nível atual, com base no Artigo 54 letra “d” e o Artigo 56 da Lei 1416/2008, a partir de 17 de junh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8:00Z</dcterms:created>
  <dc:creator>Suzana Cristina Winter</dc:creator>
  <dc:description/>
  <dc:language>en-US</dc:language>
  <cp:lastModifiedBy>luciane</cp:lastModifiedBy>
  <cp:lastPrinted>2016-02-26T18:30:00Z</cp:lastPrinted>
  <dcterms:modified xsi:type="dcterms:W3CDTF">2016-06-24T17:3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