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13032/2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para tratar de doença em pessoa da família ao servidor Antonio Petri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42" w:firstLine="32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CONCEDE Licença para tratar de doença em pessoa da família (Mãe), ao servidor </w:t>
      </w:r>
      <w:r>
        <w:rPr>
          <w:rFonts w:cs="Times New Roman" w:ascii="Times New Roman" w:hAnsi="Times New Roman"/>
          <w:b/>
          <w:sz w:val="24"/>
          <w:szCs w:val="24"/>
        </w:rPr>
        <w:t>ANTONIO PETR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trícula funcional n.º 130851-1, RG nº 5.751.344-6/PR e CPF/MF nº 015.073.749-17, ocupante do cargo de provimento efetivo d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otoris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o junto à Secretaria Educação, Cultura e Esportes, no período de 16 a 24 de maio de 2016, com redução para 70% (setenta por cento) de seus vencimentos, </w:t>
      </w:r>
      <w:r>
        <w:rPr>
          <w:rFonts w:cs="Times New Roman" w:ascii="Times New Roman" w:hAnsi="Times New Roman"/>
          <w:sz w:val="24"/>
          <w:szCs w:val="24"/>
        </w:rPr>
        <w:t xml:space="preserve">com base n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igo 94, inciso II e Artigo 110 § 2º da Lei n.º 577/1993. Conforme requerimento protocolizado nº 55802/2016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e quatro dias do mês de junh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Marcia Besson Frigotto</w:t>
      </w:r>
    </w:p>
    <w:p>
      <w:pPr>
        <w:pStyle w:val="Normal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>Secretária de Administração e Finanç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1172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e1172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6e1172"/>
    <w:pPr>
      <w:keepNext w:val="true"/>
      <w:outlineLvl w:val="3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430f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8f313e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8f313e"/>
    <w:rPr>
      <w:rFonts w:ascii="Calibri" w:hAnsi="Calibri" w:cs="Calibr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8f313e"/>
    <w:rPr>
      <w:rFonts w:ascii="Calibri" w:hAnsi="Calibri" w:cs="Calibr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e117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e117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0128e"/>
    <w:pPr>
      <w:spacing w:lineRule="auto" w:line="360"/>
      <w:ind w:firstLine="3402"/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qFormat/>
    <w:rsid w:val="00b0430f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630688-8CFC-49D8-B819-F7E0F90A5B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63</Words>
  <Characters>882</Characters>
  <CharactersWithSpaces>1043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4:49:00Z</dcterms:created>
  <dc:creator>Suzana Cristina Winter</dc:creator>
  <dc:description/>
  <dc:language>en-US</dc:language>
  <cp:lastModifiedBy>Suzane</cp:lastModifiedBy>
  <cp:lastPrinted>2016-03-18T13:48:00Z</cp:lastPrinted>
  <dcterms:modified xsi:type="dcterms:W3CDTF">2016-06-27T14:11:00Z</dcterms:modified>
  <cp:revision>5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