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033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Edite Ana Mezzal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a servidora </w:t>
      </w:r>
      <w:r>
        <w:rPr>
          <w:rFonts w:cs="Times New Roman" w:ascii="Times New Roman" w:hAnsi="Times New Roman"/>
          <w:b/>
          <w:sz w:val="24"/>
          <w:szCs w:val="24"/>
        </w:rPr>
        <w:t>EDITE ANA MEZZALI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s funcionais 5118-1 e 5118-2, RG nº 5.226.860-5/PR e CPF/MF nº 867.158.019-91, ocupante do cargo de provimento efetivo de Professora de Ensino Fundamental (Anos Iniciais), lotada junto à Secretaria de Educação, Cultura e Esportes/Escolas Municipais Carrossel e Santa Luzia, no período de 09 a 13 de maio de 2016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nº 55728/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t-PT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2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4DD50-45F2-4349-9786-DCEE7F0B9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7</Words>
  <Characters>968</Characters>
  <CharactersWithSpaces>11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9:00Z</dcterms:created>
  <dc:creator>Suzana Cristina Winter</dc:creator>
  <dc:description/>
  <dc:language>en-US</dc:language>
  <cp:lastModifiedBy>Suzane</cp:lastModifiedBy>
  <cp:lastPrinted>2016-06-27T14:14:00Z</cp:lastPrinted>
  <dcterms:modified xsi:type="dcterms:W3CDTF">2016-06-27T14:14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