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37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Bianca Cristina Schreib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BIANCA CRISTINA SCHREIBER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188-1, portadora da Cédula de Identidade nº 13.174.326-2/PR e do CPF/MF nº 085.268.369-3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lotada junto a Secretaria Administração e Finanças/Departamento de Administração, n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eríodo de 22 de junho a 18 de dezembro de 2016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oito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99</Characters>
  <CharactersWithSpaces>93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8:00Z</dcterms:created>
  <dc:creator>Suzana Cristina Winter</dc:creator>
  <dc:description/>
  <dc:language>en-US</dc:language>
  <cp:lastModifiedBy>Suzane</cp:lastModifiedBy>
  <cp:lastPrinted>2016-01-13T12:14:00Z</cp:lastPrinted>
  <dcterms:modified xsi:type="dcterms:W3CDTF">2016-06-28T14:4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