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39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Paulo Roberto Bogoni do cargo de provimento em comissão de Diretor do Departamento de Vigilância Sanitári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PAULO ROBERTO BOGO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matrícula funcional 18085-1, portador da Cédula de Identidade n.º 4.119.220-8/PR e do CPF/MF n° 554.447.509-10, do cargo de provimento em comissão de Diretor do Departamento de Vigilância Sanitári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de Secretaria de Saúde, a partir de 30 de junh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 n.º 11720/2015 e Portaria 011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junho d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1C51B-A115-4433-87F4-12CE8295A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38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1:00Z</dcterms:created>
  <dc:creator>Suzana Cristina Winter</dc:creator>
  <dc:description/>
  <dc:language>en-US</dc:language>
  <cp:lastModifiedBy>Suzane</cp:lastModifiedBy>
  <cp:lastPrinted>2015-11-24T12:04:00Z</cp:lastPrinted>
  <dcterms:modified xsi:type="dcterms:W3CDTF">2016-06-29T14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