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042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Progressão de Carreira por Aperfeiçoamento –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Pós-Graduação em </w:t>
      </w:r>
      <w:r>
        <w:rPr>
          <w:rFonts w:cs="Times New Roman" w:ascii="Times New Roman" w:hAnsi="Times New Roman"/>
          <w:b/>
          <w:i/>
          <w:sz w:val="22"/>
          <w:szCs w:val="22"/>
          <w:lang w:val="pt-BR"/>
        </w:rPr>
        <w:t xml:space="preserve">MBA em Administração pública e Gerência de Cidades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Rosmari Teresinha Casso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</w:t>
      </w:r>
      <w:r>
        <w:rPr>
          <w:rFonts w:cs="Times New Roman" w:ascii="Times New Roman" w:hAnsi="Times New Roman"/>
          <w:b w:val="false"/>
          <w:sz w:val="22"/>
          <w:szCs w:val="22"/>
        </w:rPr>
        <w:t>PÓS-GRADUAÇÃO em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MBA em Administração Pública e Gerência de Cidades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unto ao Centro Universitário Internacional - UNINTE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no percentual de 10% (dez por cento) sobre o vencimento básico da servidora </w:t>
      </w:r>
      <w:r>
        <w:rPr>
          <w:rFonts w:cs="Times New Roman" w:ascii="Times New Roman" w:hAnsi="Times New Roman"/>
          <w:sz w:val="22"/>
          <w:szCs w:val="22"/>
        </w:rPr>
        <w:t>ROSMARI TERESINHA CASSO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atrícula funcional 9790-1, portadora da Cédula de Identidade n.º 12R-2.035.870/SC e do CPF/MF n.º 589.772.019-34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gente de Saú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lotada junto a Secretaria de Saúde, a partir de 01 de julho de 2016, com base no Artigo 95 – inciso VI da Lei 1666/2011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nov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0e02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0e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8F5DB2-953C-4AD3-9427-12ACFF766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6</Words>
  <Characters>1031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29:00Z</dcterms:created>
  <dc:creator>Suzana Cristina Winter</dc:creator>
  <dc:description/>
  <dc:language>en-US</dc:language>
  <cp:lastModifiedBy>Suzane</cp:lastModifiedBy>
  <cp:lastPrinted>2016-06-29T17:58:00Z</cp:lastPrinted>
  <dcterms:modified xsi:type="dcterms:W3CDTF">2016-06-29T18:01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