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.º 13050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Licença Remunerada para atividade política ao servidor Alison Pagnoncelli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sz w:val="22"/>
          <w:szCs w:val="22"/>
        </w:rPr>
        <w:t xml:space="preserve">Concede Licença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remunerada para atividade política ao servidor </w:t>
      </w:r>
      <w:r>
        <w:rPr>
          <w:rFonts w:ascii="Times New Roman" w:hAnsi="Times New Roman"/>
          <w:sz w:val="22"/>
          <w:szCs w:val="22"/>
        </w:rPr>
        <w:t>ALISON PAGNONCELLI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, matrícula funcional n.º 18284-1, portador do RG n.º 6.734.171-6/PR e CPF n.º 976.614.069-34, ocupante do cargo de provimento efetivo de 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Orientador Desportivo I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lotado junto a Secretaria de Educação, Cultura e Esportes/Departamento de Esportes e Lazer, no período de 02 de julho a 12 de outubro de 2016, em conformidade com o art. 1º, Inciso 2º alínea “d” da Lei Federal 64/90 e o art. 118 § 1º da Lei 577/93 e suas alterações, atendendo requerimento protocolizado sob n.º 56.082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d67d4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d67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30:00Z</dcterms:created>
  <dc:creator>Suzana Cristina Winter</dc:creator>
  <dc:description/>
  <dc:language>en-US</dc:language>
  <cp:lastModifiedBy>Elizangela</cp:lastModifiedBy>
  <cp:lastPrinted>2016-06-29T19:48:00Z</cp:lastPrinted>
  <dcterms:modified xsi:type="dcterms:W3CDTF">2016-06-29T19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