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41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Pós Graduação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“Lato Sensu” em Gestão Pública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leosnei da Aparecida Romauski Beltrame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GRATIFICAÇÃO DE PROGRESSÃO DE CARREIRA POR APERFEIÇOAMENTO – Pós-Graduação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“Lato Sensu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Gestão Pública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unto a Faculdade São Braz - FSB, no 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CLEOSNEI DA APARECIDA ROMAUSKI BELTRA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3387-1, portadora da Cédula de Identidade n.º 8.600.710-0/PR e do CPF/MF n.º 940.843.519-20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ervente/Zeladora</w:t>
      </w:r>
      <w:r>
        <w:rPr>
          <w:rFonts w:cs="Times New Roman" w:ascii="Times New Roman" w:hAnsi="Times New Roman"/>
          <w:b w:val="false"/>
          <w:sz w:val="22"/>
          <w:szCs w:val="22"/>
        </w:rPr>
        <w:t>, lotada junto a Secretaria de Educação, Cultura e Esportes/Escola Municipal Lonny Lange, a partir de 01 de julh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e0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F468B-9B0A-4589-A2F1-6BF458E5A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03:00Z</dcterms:created>
  <dc:creator>Suzana Cristina Winter</dc:creator>
  <dc:description/>
  <dc:language>en-US</dc:language>
  <cp:lastModifiedBy>Elizangela</cp:lastModifiedBy>
  <cp:lastPrinted>2016-06-29T17:24:00Z</cp:lastPrinted>
  <dcterms:modified xsi:type="dcterms:W3CDTF">2016-06-29T17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