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04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Concede Gratificação de Progressão de Carreira por Aperfeiçoamento – Pós Graduação </w:t>
      </w:r>
      <w:r>
        <w:rPr>
          <w:rFonts w:cs="Times New Roman" w:ascii="Times New Roman" w:hAnsi="Times New Roman"/>
          <w:b/>
          <w:sz w:val="22"/>
          <w:szCs w:val="24"/>
          <w:lang w:val="pt-BR"/>
        </w:rPr>
        <w:t xml:space="preserve">“Lato Sensu” em Pós - Graduação </w:t>
      </w:r>
      <w:r>
        <w:rPr>
          <w:rFonts w:cs="Times New Roman" w:ascii="Times New Roman" w:hAnsi="Times New Roman"/>
          <w:b/>
          <w:i/>
          <w:sz w:val="22"/>
          <w:szCs w:val="24"/>
          <w:lang w:val="pt-BR"/>
        </w:rPr>
        <w:t>“lato sensu” em MBA em Administração Pública e Gerência de Cidades</w:t>
      </w: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2"/>
          <w:szCs w:val="24"/>
          <w:lang w:val="pt-BR"/>
        </w:rPr>
        <w:t>Jucinei Urbano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GRATIFICAÇÃO DE PROGRESSÃO DE CARREIRA POR APERFEIÇOAMENTO – PÓS - GRADUAÇÃO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4"/>
        </w:rPr>
        <w:t xml:space="preserve">“Lato Sensu” em MBA em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Administração pública e Gerência de Cidades</w:t>
      </w:r>
      <w:r>
        <w:rPr>
          <w:rFonts w:cs="Times New Roman" w:ascii="Times New Roman" w:hAnsi="Times New Roman"/>
          <w:i/>
          <w:sz w:val="22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junto ao Centro Universitário Internacional - UNINTER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, no percentual de 10% (dez por cento) sobre o vencimento básico da servidora JUCINEI URBANO DOS SANTOS, matrícula funcional 14281-1, portadora da Cédula de Identidade n.º 8.136.163-0/PR e do CPF/MF n.º 894.588.349-53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Servente/Zeladora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, lotada junto a Secretaria de Saúde, a partir de 01 de julho de 2016, com base no Artigo 95 – inciso VI da Lei 1666/2011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Secretária de Administração e Finanças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e02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A1FE4-0FDA-4E42-888C-28B83DF00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42:00Z</dcterms:created>
  <dc:creator>Suzana Cristina Winter</dc:creator>
  <dc:description/>
  <dc:language>en-US</dc:language>
  <cp:lastModifiedBy>Elizangela</cp:lastModifiedBy>
  <cp:lastPrinted>2016-06-29T17:24:00Z</cp:lastPrinted>
  <dcterms:modified xsi:type="dcterms:W3CDTF">2016-06-29T19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