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CRETO Nº 13038/2016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ab/>
        <w:t>Abre crédito adicional suplementar ao orçamento vigente, no valor de R$ 315.000,00,00 e dá outras providências;</w:t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Raul Camilo Isotton, </w:t>
      </w:r>
      <w:r>
        <w:rPr>
          <w:rFonts w:cs="Times New Roman" w:ascii="Times New Roman" w:hAnsi="Times New Roman"/>
          <w:bCs/>
        </w:rPr>
        <w:t xml:space="preserve">Prefeito de Dois Vizinhos, Estado do Paraná, no uso de suas atribuições legais e com base no artigo 6º, parágrafo III, da Lei 2042/2015 – LOA. </w:t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ECRETA:</w:t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Art. 1º </w:t>
      </w:r>
      <w:r>
        <w:rPr>
          <w:rFonts w:cs="Times New Roman" w:ascii="Times New Roman" w:hAnsi="Times New Roman"/>
          <w:bCs/>
        </w:rPr>
        <w:t>Fica aberto ao orçamento vigente, o crédito suplementar no valor de R$ 315.000,00 (trezentos e quinze mil reais), de acordo com as especificações a seguir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05; SECRETARIA DE DESENVOLVIMENTO RURAL, MEIO AMBIENTE E RECURSOS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05.002; DEPARTAMENTO DE AGRO-INDÚSTRIA E INSPEÇÃO SANITÁRIA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0.608.0017.2037; DEPTO DE AGROINDUSTRIAS E INSPEÇÃO SANITÁRIA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3.1.90.16.00.00; OUTRAS DESPESAS VARIÁVEIS - PESSOAL CIVIL  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140; 00000; Recursos Ordinários (Livres) R$ 15.000,00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07 SECRETARIA DE EDUCAÇÃO, CULTURA E ESPORTES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07.001 DEPTO DE ENSINO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2.361.0018.2071 TRANSPORTE ESCOLAR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3.9.0.33.00.00 PASSAGENS E DESPESA COM LOCOMOÇÃO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251 00101 FUNDEB 40%   R$ 200.000,00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08: SECRETARIA DE SAÚDE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08.001 FUNDO MUNICIPAL DE SAÚDE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0.303.0021.2104 MANUTENÇÃO DA FARMÁCIA BÁSICA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3.90.30.00.00 MATERIAL DE CONSUMO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450; 000495 Atenção Básica   R$ 100.000,00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rt. 2º </w:t>
      </w:r>
      <w:r>
        <w:rPr>
          <w:rFonts w:cs="Times New Roman" w:ascii="Times New Roman" w:hAnsi="Times New Roman"/>
          <w:bCs/>
        </w:rPr>
        <w:t>Os recursos necessários à cobertura do presente crédito decorrerão do cancelamento parcial das dotações abaixo especificadas, em conformidade com o artigo 43 da Lei Federal n.º 4.320/64.</w:t>
      </w:r>
      <w:r>
        <w:rPr>
          <w:rFonts w:cs="Times New Roman" w:ascii="Times New Roman" w:hAnsi="Times New Roman"/>
          <w:b/>
          <w:bCs/>
        </w:rPr>
        <w:t xml:space="preserve">  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05; SECRETARIA DE DESENVOLVIMENTO RURAL, MEIO AMBIENTE E RECURSOS 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05.002; DEPARTAMENTO DE AGRO-INDÚSTRIA E INSPEÇÃO SANITÁRIA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0.608.0017.2037; DEPTO DE AGROINDUSTRIAS E INSPEÇÃO SANITÁRIA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3.3.90.39.00.00; OUTROS SERVIÇOS DE TERCEIROS - PESSOA JURÍDICA  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170; 00000; Recursos Ordinários (Livres) R$ 15.000,00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08: SECRETARIA DE SAÚDE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08.001 FUNDO MUNICIPAL DE SAÚDE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0.303.0021.2094 ATENÇÃO BÁSICA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3.90.30.00.00 MATERIAL DE CONSUMO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290; 000495 Atenção Básica   R$ 100.000,00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09 SECRETARIA DE VIAÇÃO, OBRAS E SERVIÇOS URBANOS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09.001 DEPATO DE INTERIOR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6.782.0024.1110 ESTRADAS RURAIS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4.9.0.51.00.00 OBRAS E INSTALAÇÕES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690 0000 Recursos Ordinários Livres – R$ 200.000,00</w:t>
      </w:r>
    </w:p>
    <w:p>
      <w:pPr>
        <w:pStyle w:val="Normal"/>
        <w:ind w:hanging="993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Art. 3º </w:t>
      </w:r>
      <w:r>
        <w:rPr>
          <w:rFonts w:cs="Times New Roman" w:ascii="Times New Roman" w:hAnsi="Times New Roman"/>
          <w:bCs/>
        </w:rPr>
        <w:t>Este Decreto entra em vigor na data de sua public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Gabinete do Executivo Municipal de Dois Vizinhos, Estado do Paraná, aos vinte e nove dias do mês de junho do ano de dois mil e dezesseis, 55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feito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gistre-se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blique-s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mpra-s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</w:rPr>
        <w:t>Secretária de Administração e Finanças</w:t>
      </w:r>
      <w:bookmarkStart w:id="0" w:name="_GoBack"/>
      <w:bookmarkEnd w:id="0"/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MS Sans Serif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0"/>
        <w:szCs w:val="10"/>
      </w:rPr>
    </w:pPr>
    <w:r>
      <w:rPr>
        <w:sz w:val="10"/>
        <w:szCs w:val="10"/>
      </w:rPr>
    </w:r>
  </w:p>
</w:ftr>
</file>

<file path=word/settings.xml><?xml version="1.0" encoding="utf-8"?>
<w:settings xmlns:w="http://schemas.openxmlformats.org/wordprocessingml/2006/main">
  <w:zoom w:percent="14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a7b0c"/>
    <w:pPr>
      <w:widowControl/>
      <w:suppressAutoHyphens w:val="true"/>
      <w:bidi w:val="0"/>
      <w:spacing w:before="0" w:after="0"/>
      <w:jc w:val="left"/>
    </w:pPr>
    <w:rPr>
      <w:rFonts w:ascii="MS Sans Serif" w:hAnsi="MS Sans Serif" w:cs="MS Sans Serif" w:eastAsia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7a7b0c"/>
    <w:pPr>
      <w:keepNext w:val="true"/>
      <w:ind w:firstLine="3402"/>
      <w:jc w:val="both"/>
      <w:outlineLvl w:val="0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link w:val="Ttulo4Char"/>
    <w:uiPriority w:val="99"/>
    <w:qFormat/>
    <w:rsid w:val="007a7b0c"/>
    <w:pPr>
      <w:keepNext w:val="true"/>
      <w:outlineLvl w:val="3"/>
    </w:pPr>
    <w:rPr>
      <w:color w:val="000000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5f2e6c"/>
    <w:rPr>
      <w:rFonts w:ascii="Cambria" w:hAnsi="Cambria" w:cs="Cambria"/>
      <w:b/>
      <w:bCs/>
      <w:kern w:val="2"/>
      <w:sz w:val="32"/>
      <w:szCs w:val="32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5f2e6c"/>
    <w:rPr>
      <w:rFonts w:ascii="Calibri" w:hAnsi="Calibri" w:cs="Calibri"/>
      <w:b/>
      <w:bCs/>
      <w:sz w:val="28"/>
      <w:szCs w:val="28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142e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7a7b0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7a7b0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7a7b0c"/>
    <w:pPr>
      <w:ind w:firstLine="3402"/>
      <w:jc w:val="both"/>
    </w:pPr>
    <w:rPr>
      <w:rFonts w:ascii="Garamond" w:hAnsi="Garamond" w:cs="Garamond"/>
      <w:sz w:val="24"/>
      <w:szCs w:val="24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142e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34</Words>
  <Characters>2067</Characters>
  <CharactersWithSpaces>2397</CharactersWithSpaces>
  <Paragraphs>4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3:09:00Z</dcterms:created>
  <dc:creator>Suzana Cristina Winter</dc:creator>
  <dc:description/>
  <dc:language>en-US</dc:language>
  <cp:lastModifiedBy>Elizangela</cp:lastModifiedBy>
  <cp:lastPrinted>2016-07-05T13:08:00Z</cp:lastPrinted>
  <dcterms:modified xsi:type="dcterms:W3CDTF">2016-07-05T13:09:00Z</dcterms:modified>
  <cp:revision>2</cp:revision>
  <dc:subject/>
  <dc:title>PORTARIA Nº 002.01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