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</w:rPr>
        <w:t>DECRETO Nº 13030/2016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Abre crédito adicional suplementar ao orçamento vigente no valor de R$ 293.750,00 e dá outras providências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Raul Camilo Isotton</w:t>
      </w:r>
      <w:r>
        <w:rPr>
          <w:rFonts w:cs="Times New Roman" w:ascii="Times New Roman" w:hAnsi="Times New Roman"/>
          <w:sz w:val="22"/>
          <w:szCs w:val="22"/>
          <w:lang w:val="pt-BR"/>
        </w:rPr>
        <w:t>, Prefeito de Dois Vizinhos - PR, no uso de suas das atribuições legais e com base no artigo 6º, parágrafo VIII, da Lei 2042/2015 – LO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DECRETA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Art. 1º -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Fica aberto ao orçamento vigente, o crédito suplementar no valor de R$ 293.750,00 (duzentos e noventa e três mil, setecentos e cinquenta reais) proveniente dos excessos abaixo relacionados, de acordo com as especificações a seguir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06; SECRETARIA DE ADMINISTRAÇÃO E FINANÇAS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06.007; DEPARTAMENTO DE GESTÃO URBAN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26.782.0003.2062; FUNDO MUNICIPAL DE TRÂNSITO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3.3.90.39.00.00; OUTROS SERVIÇOS DE TERCEIROS - PESSOA JURÍDICA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2000; 00509; Gerenciamento do Trânsito R$ 50.000,00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07; SECRETARIA DE EDUCAÇÃO, CULTURA E ESPORTES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07.003; DEPARTAMENTO DE ESPORTES E LAZER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27.812.0026.1089; OBRAS PARA PRÁTICA DE ESPORTES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4.4.90.51.00.00; OBRAS E INSTALAÇÕES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2973; 00951; CONT 831804/2016-REPASSE 1028706-60/2016-ME R$ 243.750,00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Art. 2º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- Os recursos necessários à cobertura do presente crédito decorrerão da utilização do excesso de arrecadação de fontes de recursos vinculados, acima descritas, em conformidade com o artigo 43 da Lei Federal n.º 4.320/64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Art. 3º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O presente Decreto entra em vigor na data de sua publicação, com efeitos à partir de 23/06/2016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Gabinete do Executivo Municipal de Dois Vizinhos, Estado do Paraná, aos vinte e nove dias do mês de junho do ano de dois mil e dezesseis, 55º ano de emancipa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 xml:space="preserve">Raul Camilo Isotton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refeito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Registre-se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ublique-s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Cumpra-s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Marcia Besson Frigotto</w:t>
      </w:r>
    </w:p>
    <w:p>
      <w:pPr>
        <w:pStyle w:val="Heading1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Secretária de Administração e Finanças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c0a86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c0a8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7B532B7-B700-4846-96D7-89CE3D70E0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60</Words>
  <Characters>1408</Characters>
  <CharactersWithSpaces>166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6:34:00Z</dcterms:created>
  <dc:creator>Suzana Cristina Winter</dc:creator>
  <dc:description/>
  <dc:language>en-US</dc:language>
  <cp:lastModifiedBy>Elizangela</cp:lastModifiedBy>
  <cp:lastPrinted>2016-04-11T16:27:00Z</cp:lastPrinted>
  <dcterms:modified xsi:type="dcterms:W3CDTF">2016-06-29T16:33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