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3054/2016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abaixo mencionados, com base no Artigo 90 da Lei 577/93 e suas alteraçõe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7"/>
        <w:gridCol w:w="4453"/>
        <w:gridCol w:w="2512"/>
      </w:tblGrid>
      <w:tr>
        <w:trPr>
          <w:trHeight w:val="3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iana Eduarda Czech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 Jessica dos Sant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gelo Cardoso da Sil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loni Rigo Cos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19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 Ribei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5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a Genoveva Belloli dos Sant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ório Maca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a 30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anilde Lira de Campos Per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 a 28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celia Macha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iana Pfeiffer Neg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udecir Vito Janko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 a 08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2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ni Aparecida Franç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a 30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7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ticia Maiara Ribei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is José Bonal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 a 01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1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eliza Pastro Rei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a 25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Cristina Di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5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lde Ank J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3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ley Giro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iva Terezinha Lovatto Macha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 a 26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avia da Silv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iana de Fatima Biederm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cardo Bes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gela Girardi Bes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ilei da Silva Oliv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a 30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ly Luana Jablon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a 25.07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eni Dias Ferr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ana Maria Seb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mone Aparecida Rodavel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a 09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nia Sayaca Schorn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lmar Silvest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a 02.08.2016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quatro dias do mês de julh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12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3</Words>
  <Characters>1911</Characters>
  <CharactersWithSpaces>2260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1:00Z</dcterms:created>
  <dc:creator>Recursos Humanos</dc:creator>
  <dc:description/>
  <dc:language>en-US</dc:language>
  <cp:lastModifiedBy>Elizangela</cp:lastModifiedBy>
  <cp:lastPrinted>2015-01-05T12:15:00Z</cp:lastPrinted>
  <dcterms:modified xsi:type="dcterms:W3CDTF">2016-07-04T16:2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