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060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n.º 12490/2016 que concedeu Bolsa Auxílio à servidora Maria Cecília Vendramini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12490/2016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sz w:val="24"/>
          <w:szCs w:val="24"/>
        </w:rPr>
        <w:t>MARIA CECÍLIA VENDRAMINI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3289-1, portadora de cédula de identidade nº 4.440.201-7/PR e do CPF/MF nº 622.470.269-15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sora de Educação Infantil com Habilitação em Licenciatura Plena, </w:t>
      </w:r>
      <w:r>
        <w:rPr>
          <w:rFonts w:cs="Times New Roman" w:ascii="Times New Roman" w:hAnsi="Times New Roman"/>
          <w:sz w:val="24"/>
          <w:szCs w:val="24"/>
        </w:rPr>
        <w:t>lotado junto a Secretaria de Educação, Cultura e Esportes/CMEI Mundo Feliz, a partir de 01 de julho de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sete dias do mês de jul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836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52</Words>
  <Characters>856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31:00Z</dcterms:created>
  <dc:creator>Suzana Cristina Winter</dc:creator>
  <dc:description/>
  <dc:language>en-US</dc:language>
  <cp:lastModifiedBy>Suzane</cp:lastModifiedBy>
  <cp:lastPrinted>2016-07-07T19:44:00Z</cp:lastPrinted>
  <dcterms:modified xsi:type="dcterms:W3CDTF">2016-07-07T19:4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