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061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Eliziane Borges da Silva, para o cargo de provimento efetivo de Atendente de Farmá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IZIANE BORGES DA SILV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.º 10.293.158-0/PR e do CPF/MF n.º 063.556.869-16, regularmente aprovada em Concurso Público, Edital 001/2015, para 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tendente de Farmácia</w:t>
      </w:r>
      <w:r>
        <w:rPr>
          <w:rFonts w:cs="Times New Roman" w:ascii="Times New Roman" w:hAnsi="Times New Roman"/>
          <w:sz w:val="24"/>
          <w:szCs w:val="24"/>
        </w:rPr>
        <w:t>, Nível – 01, para desempenhar suas atividades junto a Secretaria de Saúde, com jornada de trabalho de 40 (quarenta) horas semanais, a partir de 11 de julho de 2016, com base na legislação vig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ias do mês de julh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9D04FE-6BA2-4FAB-91A8-CF1895169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7</Words>
  <Characters>842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08:00Z</dcterms:created>
  <dc:creator>Suzana Cristina Winter</dc:creator>
  <dc:description/>
  <dc:language>en-US</dc:language>
  <cp:lastModifiedBy>Suzane</cp:lastModifiedBy>
  <cp:lastPrinted>2016-06-06T14:12:00Z</cp:lastPrinted>
  <dcterms:modified xsi:type="dcterms:W3CDTF">2016-07-11T14:2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