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306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/2016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a Senhora Leticia Alves Borges de Barros, para o cargo de provimento efetivo de Telefonis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TICIA ALVES BORGES DE BARRO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rtadora da Cédula de Identidade n.º 10.630.497-1/PR e do CPF/MF n.º 067.490.669-17, regularmente aprovada em Concurso Público, Edital 001/2012 para 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>Telefonista</w:t>
      </w:r>
      <w:r>
        <w:rPr>
          <w:rFonts w:cs="Times New Roman" w:ascii="Times New Roman" w:hAnsi="Times New Roman"/>
          <w:sz w:val="24"/>
          <w:szCs w:val="24"/>
        </w:rPr>
        <w:t>, Nível – 03, para desempenhar suas atividades junto a Secretaria de Educação, Cultura e Esportes, com jornada de trabalho de 30 (trinta) horas semanais, a partir de 11 de julho de 2016, com base na legislação vigente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onze dias do mês de julh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1B4687-5126-4489-B348-7816BE8AB3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8</Words>
  <Characters>853</Characters>
  <CharactersWithSpaces>10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4:25:00Z</dcterms:created>
  <dc:creator>Suzana Cristina Winter</dc:creator>
  <dc:description/>
  <dc:language>en-US</dc:language>
  <cp:lastModifiedBy>Suzane</cp:lastModifiedBy>
  <cp:lastPrinted>2016-06-06T14:12:00Z</cp:lastPrinted>
  <dcterms:modified xsi:type="dcterms:W3CDTF">2016-07-11T14:28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