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063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Gildomar Scramocin, para o cargo de provimento efetivo de Motor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GILDOMAR SCRAMOC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6.512.687-7/PR e do CPF/MF n.º 904.894.389-20, regularmente aprovado em Concurso Pú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Nível – 15, para desempenhar suas atividades junto a Secretaria de Saúde, com jornada de trabalho de 40 (quarenta) horas semanais, a partir de 11 de julho de 2016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jul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22474-CF89-4758-A26C-E8244CD4A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1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9:00Z</dcterms:created>
  <dc:creator>Suzana Cristina Winter</dc:creator>
  <dc:description/>
  <dc:language>en-US</dc:language>
  <cp:lastModifiedBy>Suzane</cp:lastModifiedBy>
  <cp:lastPrinted>2016-06-06T14:12:00Z</cp:lastPrinted>
  <dcterms:modified xsi:type="dcterms:W3CDTF">2016-07-11T14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