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66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Jaqueline Cordeiro Dos Santos De Almeid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JAQUELINE CORDEIRO DOS SANTOS DE ALMEID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81-1, portadora do RG n.º 9.241.218-0/PR e do CPF/MF n.º 058.497.509-08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Enfermei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Saúde/Posto de Saúde São Francisco do Bandeira, no período de 11 de julho de 2016 a 06 de janeir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eze dias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2</Characters>
  <CharactersWithSpaces>93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5:00Z</dcterms:created>
  <dc:creator>Suzana Cristina Winter</dc:creator>
  <dc:description/>
  <dc:language>en-US</dc:language>
  <cp:lastModifiedBy>Suzane</cp:lastModifiedBy>
  <cp:lastPrinted>2016-01-13T12:14:00Z</cp:lastPrinted>
  <dcterms:modified xsi:type="dcterms:W3CDTF">2016-07-13T13:5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